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Załącznik nr 4 do regulaminu rekrutacji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 xml:space="preserve">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O DOCHODACH KANDYDADATKI/KANDYDATA DO U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PROJEKCIE PN.  „DZIENNY DOM POMOMOCY W JAROSŁAWIU- EDYCJA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 miesięczny dochód, w rozumieniu przepisów ustawy o pomocy społecznej, podzielony przez liczbę osób we wspólnym gospodarstwie domowym, obliczony za miesiąc …………………………, wynosił .............................................zł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sobę w 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iczba osób we wspólnym gospodarstwie domowym wynosi ................ osób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</w:t>
      </w:r>
      <w:r>
        <w:rPr>
          <w:rFonts w:ascii="Times New Roman" w:hAnsi="Times New Roman"/>
          <w:i/>
        </w:rPr>
        <w:t>(Data i  podpis kandydatki/kandydat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łącznik nr 4 do regulaminu rekrutacji</w:t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 xml:space="preserve">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O DOCHODACH KANDYDADATKI/KANDYDATA DO UDZIAŁ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W PROJEKCIE PN. „DZIENNY DOM POMOMOCY W JAROSŁAWIU- EDYCJA 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mój miesięczny dochód, w rozumieniu przepisów ustawy o pomocy społecznej, na osobę samotnie gospodarującą, obliczony za miesiąc …………………………, wynosił .............................................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………………………………………………………………………………</w:t>
      </w:r>
      <w:r>
        <w:rPr>
          <w:rFonts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</w:t>
      </w:r>
      <w:r>
        <w:rPr>
          <w:rFonts w:ascii="Times New Roman" w:hAnsi="Times New Roman"/>
          <w:i/>
        </w:rPr>
        <w:t>(Data i  podpis kandydatki/kandydata/opiekuna praw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Jarosławiu –edycja II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2</Pages>
  <Words>245</Words>
  <Characters>1472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7:00Z</dcterms:created>
  <dc:creator>Magda</dc:creator>
  <dc:description/>
  <dc:language>en-US</dc:language>
  <cp:lastModifiedBy>Projekt</cp:lastModifiedBy>
  <cp:lastPrinted>2020-07-30T06:17:00Z</cp:lastPrinted>
  <dcterms:modified xsi:type="dcterms:W3CDTF">2020-07-3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